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right"/>
        <w:rPr/>
      </w:pPr>
      <w:r>
        <w:rPr>
          <w:rFonts w:cs=".VnTime" w:ascii=".VnTime" w:hAnsi=".VnTime"/>
          <w:b/>
        </w:rPr>
        <w:t>Th</w:t>
      </w:r>
      <w:r>
        <w:rPr>
          <w:rFonts w:cs="Arial" w:ascii="Arial" w:hAnsi="Arial"/>
          <w:b/>
          <w:lang w:val="vi-VN"/>
        </w:rPr>
        <w:t>ứ</w:t>
      </w:r>
      <w:r>
        <w:rPr>
          <w:rFonts w:cs="Arial" w:ascii="Arial" w:hAnsi="Arial"/>
          <w:b/>
        </w:rPr>
        <w:t xml:space="preserve"> 4 ngày 06 tháng 11 năm 2012</w:t>
      </w:r>
    </w:p>
    <w:p>
      <w:pPr>
        <w:pStyle w:val="Normal"/>
        <w:ind w:left="57" w:hanging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left="57" w:hanging="0"/>
        <w:rPr/>
      </w:pPr>
      <w:r>
        <w:rPr>
          <w:rFonts w:cs=".VnTime" w:ascii=".VnTime" w:hAnsi=".VnTime"/>
          <w:b/>
        </w:rPr>
        <w:t>Ten ho</w:t>
      </w:r>
      <w:r>
        <w:rPr>
          <w:rFonts w:cs="Arial" w:ascii="Arial" w:hAnsi="Arial"/>
          <w:b/>
        </w:rPr>
        <w:t>ạt động: Tập tô chữ e,ê</w:t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.VnTime" w:ascii=".VnTime" w:hAnsi=".VnTime"/>
          <w:b/>
        </w:rPr>
        <w:t>Ho</w:t>
      </w:r>
      <w:r>
        <w:rPr>
          <w:rFonts w:cs="Arial" w:ascii="Arial" w:hAnsi="Arial"/>
          <w:b/>
        </w:rPr>
        <w:t>ạt động bổ trợ: Trò chơi: thi xem ai nhanh</w:t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hanging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left="57" w:hanging="0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</w:rPr>
        <w:t>I. Môc ®Ých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- KiÕn thøc: 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- </w:t>
      </w:r>
      <w:r>
        <w:rPr>
          <w:rFonts w:cs=".VnTime" w:ascii=".VnTime" w:hAnsi=".VnTime"/>
        </w:rPr>
        <w:t>TrÎ nhËn biÕt ch÷ e, ch÷ ª.</w:t>
      </w:r>
    </w:p>
    <w:p>
      <w:pPr>
        <w:pStyle w:val="Normal"/>
        <w:ind w:left="720" w:right="540" w:hanging="0"/>
        <w:rPr>
          <w:rFonts w:ascii=".VnTime" w:hAnsi=".VnTime" w:cs=".VnTime"/>
        </w:rPr>
      </w:pPr>
      <w:r>
        <w:rPr>
          <w:rFonts w:cs=".VnTime" w:ascii=".VnTime" w:hAnsi=".VnTime"/>
        </w:rPr>
        <w:t>- TrÎ biÕt ngåi ®óng t</w:t>
        <w:softHyphen/>
        <w:t xml:space="preserve"> thÕ, ®Æt vë ngay ng¾n, cÇm bót t« ch÷ c¸i theo nÐt chÊm mê.</w:t>
      </w:r>
    </w:p>
    <w:p>
      <w:pPr>
        <w:pStyle w:val="Normal"/>
        <w:ind w:left="720" w:hanging="0"/>
        <w:rPr/>
      </w:pPr>
      <w:r>
        <w:rPr>
          <w:rFonts w:cs=".VnTime" w:ascii=".VnTime" w:hAnsi=".VnTime"/>
        </w:rPr>
        <w:t>-T« tõ tr¸i sang ph¶i kh«ng t« chêm ra ngoµi.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- BiÕt t« mµu cho bøc tranh hîp lÝ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- KÜ n¨ng: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- RÌn kÜ n¨ng cÇm bót, t« ch÷ vµ t</w:t>
        <w:softHyphen/>
        <w:t xml:space="preserve"> thÕ ngåi.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- RÌn tÝnh kiªn tr×, cÈn thËn cho trÎ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- Th¸i ®é: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- TrÎ yªu quý gi÷ g×n s¸ch vë, ®å dïng häc tËp.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>II- ChuÈn b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right="540" w:hanging="360"/>
        <w:jc w:val="left"/>
        <w:rPr/>
      </w:pPr>
      <w:r>
        <w:rPr>
          <w:rFonts w:cs=".VnTime" w:ascii=".VnTime" w:hAnsi=".VnTime"/>
        </w:rPr>
        <w:t>Bµn ghÕ ngåi theo h×nh chò U, bót s¸p, bót ch× ®en, vë tËp t« cho trÎ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left"/>
        <w:rPr/>
      </w:pPr>
      <w:r>
        <w:rPr>
          <w:rFonts w:cs=".VnTime" w:ascii=".VnTime" w:hAnsi=".VnTime"/>
        </w:rPr>
        <w:t>ThÎ ch÷ e, ª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left"/>
        <w:rPr>
          <w:rFonts w:ascii=".VnTime" w:hAnsi=".VnTime" w:cs=".VnTime"/>
        </w:rPr>
      </w:pPr>
      <w:r>
        <w:rPr>
          <w:rFonts w:cs=".VnTime" w:ascii=".VnTime" w:hAnsi=".VnTime"/>
        </w:rPr>
        <w:t>Tranh d¹y trÎ t« ch÷, s¸p mµu, bót d¹ ®en cho c«.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>III- TiÕn hµnh: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c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cña tr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chó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§1: ¤n ch÷ c¸i e; ª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* TC: Thi xem ai nhanh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h ch¬i: Nµo b©y giê chóng ta cïng trë vÒ nhµ nµo! Nh</w:t>
              <w:softHyphen/>
              <w:t>ng tr</w:t>
              <w:softHyphen/>
              <w:t>íc khi vÒ nhµ c« sÏ chia líp m×nh ra lµm 2 ®éi: ®éi Xanh vµ ®éi §á. §</w:t>
              <w:softHyphen/>
              <w:t>êng vÒ nhµ thËt lµ khã kh¨n chóng ta ph¶i bËt qua c¸c ch</w:t>
              <w:softHyphen/>
              <w:t>íng ng¹i vËt lµ c¸c vßng thÓ dôc vµ lÊy ®óng ch÷ c¸i ghi ®Þa chØ nhµ m×nh ®éi Xanh sÏ lÊy thÎ ch÷  e cßn ®éi §á sÏ lÊy thÎ ch÷ ª, lÊy xong c¸c con ch¹y thËt nhanh vÒ cuèi hµng, b¹n tiÕp theo lªn thùc hiÖn tiÕp. Thêi gian ®Ó hai ®éi vÒ nhµ ®</w:t>
              <w:softHyphen/>
              <w:t>îc tÝnh b»ng mét b¶n nh¹c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uËt ch¬i:  Mçi b¹n chØ ®</w:t>
              <w:softHyphen/>
              <w:t>îc lÊy 1 ch÷ c¸i, cuèi cïng ®éi nµo g¾n ®</w:t>
              <w:softHyphen/>
              <w:t>îc nhiÒu ch÷ c¸i ®óng sÏ lµ ®éi chiÕn th¾ng vµ giµnh ®</w:t>
              <w:softHyphen/>
              <w:t>îc phÇn th</w:t>
              <w:softHyphen/>
              <w:t>ë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ch¬i: C« bao qu¸t trÎ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Õt thóc: Co gäi trÎ lªn nhËn xÐt kÕt qu¶ cña tõng ®éi vµ th</w:t>
              <w:softHyphen/>
              <w:t>ëng quµ cho c¶ 2 ®é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H§2: T« ch÷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i/>
              </w:rPr>
              <w:t>e, ª</w:t>
            </w:r>
            <w:r>
              <w:rPr>
                <w:rFonts w:cs=".VnTime" w:ascii=".VnTime" w:hAnsi=".VnTim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</w:rPr>
              <w:t>* T« ch÷ e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« giíi thiÖu tranh d¹y trÎ t« viÕt ch÷ </w:t>
            </w:r>
            <w:r>
              <w:rPr>
                <w:rFonts w:cs=".VnTime" w:ascii=".VnTime" w:hAnsi=".VnTime"/>
                <w:b/>
                <w:i/>
              </w:rPr>
              <w:t>e</w:t>
            </w:r>
            <w:r>
              <w:rPr>
                <w:rFonts w:cs=".VnTime" w:ascii=".VnTime" w:hAnsi=".VnTime"/>
              </w:rPr>
              <w:t xml:space="preserve"> viÕt th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con nh×n lªn b¶ng xem c« cã g× nµo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Bªn c¹nh bøc tranh cã tõ "</w:t>
            </w:r>
            <w:r>
              <w:rPr>
                <w:rFonts w:cs=".VnTime" w:ascii=".VnTime" w:hAnsi=".VnTime"/>
                <w:b/>
                <w:i/>
              </w:rPr>
              <w:t>em bÐ"</w:t>
            </w:r>
            <w:r>
              <w:rPr>
                <w:rFonts w:cs=".VnTime" w:ascii=".VnTime" w:hAnsi=".VnTime"/>
              </w:rPr>
              <w:t xml:space="preserve"> c« mêi c¶ líp ®äc cïng c« nµo! ( c« cho trÎ ®äc 2 - 3 lÇn)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«m tr</w:t>
              <w:softHyphen/>
              <w:t>íc chóng m×nh ®· ®</w:t>
              <w:softHyphen/>
              <w:t xml:space="preserve">îc häc ch÷ </w:t>
            </w:r>
            <w:r>
              <w:rPr>
                <w:rFonts w:cs=".VnTime" w:ascii=".VnTime" w:hAnsi=".VnTime"/>
                <w:b/>
                <w:i/>
              </w:rPr>
              <w:t>e</w:t>
            </w:r>
            <w:r>
              <w:rPr>
                <w:rFonts w:cs=".VnTime" w:ascii=".VnTime" w:hAnsi=".VnTime"/>
              </w:rPr>
              <w:t xml:space="preserve"> viÕt th</w:t>
              <w:softHyphen/>
              <w:t>êng, h«m nay c« sÏ h</w:t>
              <w:softHyphen/>
              <w:t xml:space="preserve">íng dÉn chóng m×nh t« ch÷ </w:t>
            </w:r>
            <w:r>
              <w:rPr>
                <w:rFonts w:cs=".VnTime" w:ascii=".VnTime" w:hAnsi=".VnTime"/>
                <w:b/>
                <w:i/>
              </w:rPr>
              <w:t>e</w:t>
            </w:r>
            <w:r>
              <w:rPr>
                <w:rFonts w:cs=".VnTime" w:ascii=".VnTime" w:hAnsi=".VnTime"/>
              </w:rPr>
              <w:t xml:space="preserve"> viÕt th</w:t>
              <w:softHyphen/>
              <w:t>êng nhÐ, xin mêi c¸c con  chó ý lªn b¶ng nµo!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« t« ch÷ thø nhÊt: Kh«ng ph©n tÝch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« t« ch÷ thø 2: KÕt hîp ph©n tÝch: C« cÇm bót b»ng tay ph¶i t« theo nÐt chÊm mê. C« t« lÇn l</w:t>
              <w:softHyphen/>
              <w:t>ît tõ tr¸i qua ph¶i, tõ trªn xuèng d</w:t>
              <w:softHyphen/>
              <w:t>íi sao cho nÐt t« trïng khÝt víi dÊu chÊm mê.Chó ý khi t« chóng ta kh«ng ®</w:t>
              <w:softHyphen/>
              <w:t>îc nhÊc bót c¸c con nhÐ!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« t« ch÷ thø 3: C« võ t« võa hái trÎ c¸ch cÇm bót, c¸c nÐt t«... cø nh</w:t>
              <w:softHyphen/>
              <w:t xml:space="preserve"> vËy chóng m×nh sÏ t« hÕt 3 dßng ch÷ </w:t>
            </w:r>
            <w:r>
              <w:rPr>
                <w:rFonts w:cs=".VnTime" w:ascii=".VnTime" w:hAnsi=".VnTime"/>
                <w:b/>
                <w:i/>
              </w:rPr>
              <w:t xml:space="preserve">e </w:t>
            </w:r>
            <w:r>
              <w:rPr>
                <w:rFonts w:cs=".VnTime" w:ascii=".VnTime" w:hAnsi=".VnTime"/>
              </w:rPr>
              <w:t xml:space="preserve">cßn thêi gian chóng m×nh sÏ t« c¸c ch÷ c¸i trong tõ " </w:t>
            </w:r>
            <w:r>
              <w:rPr>
                <w:rFonts w:cs=".VnTime" w:ascii=".VnTime" w:hAnsi=".VnTime"/>
                <w:b/>
                <w:i/>
              </w:rPr>
              <w:t>em bÐ"</w:t>
            </w:r>
            <w:r>
              <w:rPr>
                <w:rFonts w:cs=".VnTime" w:ascii=".VnTime" w:hAnsi=".VnTime"/>
              </w:rPr>
              <w:t xml:space="preserve"> vµ nèi c¸c dÊu chÊm mê t¹o thµnh bøc tranh råi t« mµu cho bøc tranh thËt ®Ñp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thùc hiÖn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« nh¾c trÎ c¸ch cÇm bót, t</w:t>
              <w:softHyphen/>
              <w:t xml:space="preserve"> thÕ ngåi.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o trÎ thùc hiÖn trªn vë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« bao qu¸t líp, ®éng viªn khuyÕn khÝch trÎ vµ h</w:t>
              <w:softHyphen/>
              <w:t>íng dÉn trÎ thùc hiÖ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* Phót thÓ dôc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- </w:t>
            </w:r>
            <w:r>
              <w:rPr>
                <w:rFonts w:cs=".VnTime" w:ascii=".VnTime" w:hAnsi=".VnTime"/>
              </w:rPr>
              <w:t>Chóng m×nh</w:t>
            </w:r>
            <w:r>
              <w:rPr>
                <w:rFonts w:cs=".VnTime" w:ascii=".VnTime" w:hAnsi=".VnTime"/>
                <w:b/>
              </w:rPr>
              <w:t xml:space="preserve"> c</w:t>
            </w:r>
            <w:r>
              <w:rPr>
                <w:rFonts w:cs=".VnTime" w:ascii=".VnTime" w:hAnsi=".VnTime"/>
              </w:rPr>
              <w:t>ã thÊy mái tay, mái l</w:t>
              <w:softHyphen/>
              <w:t xml:space="preserve">ng kh«ng nµo? §Ó thay dæi kh«ng khÝ c« mêi c¶ líp m×nh ®øng dËy l¾ng nghe vµ h¸t theo giai ®iÖu bµi h¸t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.VnTime" w:ascii=".VnTime" w:hAnsi=".VnTime"/>
              </w:rPr>
              <w:t xml:space="preserve"> Alibaba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.VnTime" w:ascii=".VnTime" w:hAnsi=".VnTime"/>
              </w:rPr>
              <w:t xml:space="preserve"> ®Æc biÖt chóng m×nh xem chµng trai Alibaba ®Õn tõ xø xë Ba T</w:t>
              <w:softHyphen/>
              <w:t xml:space="preserve"> yªu cÇu chóng m×nh lµm g× nhÐ!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</w:rPr>
              <w:t>* T« ch÷ ª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« h</w:t>
              <w:softHyphen/>
              <w:t>íng dÉn gièng nh</w:t>
              <w:softHyphen/>
              <w:t xml:space="preserve"> t« ch÷ </w:t>
            </w:r>
            <w:r>
              <w:rPr>
                <w:rFonts w:cs=".VnTime" w:ascii=".VnTime" w:hAnsi=".VnTime"/>
                <w:b/>
                <w:i/>
              </w:rPr>
              <w:t xml:space="preserve">e </w:t>
            </w:r>
            <w:r>
              <w:rPr>
                <w:rFonts w:cs=".VnTime" w:ascii=".VnTime" w:hAnsi=".VnTime"/>
              </w:rPr>
              <w:t>vµ h</w:t>
              <w:softHyphen/>
              <w:t>íng dÉn thªm trÎ t« dÊu mò cña ch÷</w:t>
            </w:r>
            <w:r>
              <w:rPr>
                <w:rFonts w:cs=".VnTime" w:ascii=".VnTime" w:hAnsi=".VnTime"/>
                <w:b/>
                <w:i/>
              </w:rPr>
              <w:t xml:space="preserve"> ª: </w:t>
            </w:r>
            <w:r>
              <w:rPr>
                <w:rFonts w:cs=".VnTime" w:ascii=".VnTime" w:hAnsi=".VnTime"/>
              </w:rPr>
              <w:t>dÊu mò ®</w:t>
              <w:softHyphen/>
              <w:t>îc t¹o bëi 2 nÐt: nÐt xiªn thø nhÊt tõ d</w:t>
              <w:softHyphen/>
              <w:t>íi lªn trªn, nÐt xiªn thø 2 tõ trªn xuèng d</w:t>
              <w:softHyphen/>
              <w:t>í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thùc hiÖn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« nh¾c trÎ c¸ch cÇm bót, t</w:t>
              <w:softHyphen/>
              <w:t xml:space="preserve"> thÕ ngåi.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o trÎ thùc hiÖn trªn vë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« bao qu¸t líp, ®éng viªn khuyÕn khÝch trÎ vµ h</w:t>
              <w:softHyphen/>
              <w:t>íng dÉn trÎ thùc hiÖ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ho trÎ nghØ tay ®Ó nhËn xÐt s¶n phÈ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§3: Bµi cña ai ®Ñp nhÊ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C« khen bµi lµm cña c¶ líp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2-3 nhãm, mçi nhãm 3-4 trÎ mang bµi lªn cho c¸c b¹n nhËn xÐ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« nhËn xÐt chung c¶ líp, ®éng viªn khen ngîi trÎ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§4: Tham quan triÓn l·m th</w:t>
              <w:softHyphen/>
              <w:t xml:space="preserve"> ph¸p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êi c¶ líp cïng c« lªn xem  bµi cña c¶ líp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chó ý l¾ng nghe c« phæ biÕn c¸ch ch¬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chó ý l¾ng ngh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høng thó ch¬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tËp trung chó ý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tr¶ lêi c«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®äc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chó ý nh×n lªn b¶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chó ý quan s¸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chó ý nghe vµ quan s¸t c« thùc hiÖn mÉu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tr¶ lêi c«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chó ý nghe vµ thùc hiÖn theo h</w:t>
              <w:softHyphen/>
              <w:t>íng dÉn cña c«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høng thó lµm theo c¸c hiÖu lÖnh cña bµi h¸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chó ý nghe vµ quan s¸t c« t« mÉu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thùc hiÖ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chó ý l¾ng ngh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chó ý l¾ng nghe c« nhËn xÐ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®i tham quan bµi cña c¶ lí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6:00Z</dcterms:created>
  <dc:creator>End User</dc:creator>
  <dc:description/>
  <cp:keywords/>
  <dc:language>en-US</dc:language>
  <cp:lastModifiedBy>Se7ven</cp:lastModifiedBy>
  <cp:lastPrinted>2007-01-01T04:55:00Z</cp:lastPrinted>
  <dcterms:modified xsi:type="dcterms:W3CDTF">2012-11-08T15:59:00Z</dcterms:modified>
  <cp:revision>66</cp:revision>
  <dc:subject/>
  <dc:title/>
</cp:coreProperties>
</file>