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O ÁN DỰ THI</w:t>
      </w:r>
    </w:p>
    <w:p>
      <w:pPr>
        <w:pStyle w:val="Normal"/>
        <w:jc w:val="center"/>
        <w:rPr/>
      </w:pPr>
      <w:r>
        <w:rPr>
          <w:b/>
        </w:rPr>
        <w:t>Tên hoạt động: Đếm đến 10 nhận biết số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đề: Giao th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tượng 5- 6 tuổi</w:t>
      </w:r>
    </w:p>
    <w:p>
      <w:pPr>
        <w:pStyle w:val="Normal"/>
        <w:jc w:val="center"/>
        <w:rPr/>
      </w:pPr>
      <w:r>
        <w:rPr>
          <w:b/>
        </w:rPr>
        <w:t>Thời gian: 30- 35 phú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Giáo viên thực hiện: </w:t>
      </w:r>
      <w:r>
        <w:rPr>
          <w:b/>
          <w:sz w:val="32"/>
          <w:szCs w:val="32"/>
        </w:rPr>
        <w:t>Trịnh Thị Tuyế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. Mục đích yêu cầ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Kiến Thức:</w:t>
      </w:r>
    </w:p>
    <w:p>
      <w:pPr>
        <w:pStyle w:val="Normal"/>
        <w:spacing w:lineRule="auto" w:line="360"/>
        <w:ind w:firstLine="720"/>
        <w:rPr/>
      </w:pPr>
      <w:r>
        <w:rPr/>
        <w:t>- Trẻ nhận biết nhóm có 10 đối tượng, nhận biết được số 10</w:t>
      </w:r>
    </w:p>
    <w:p>
      <w:pPr>
        <w:pStyle w:val="Normal"/>
        <w:spacing w:lineRule="auto" w:line="360"/>
        <w:ind w:firstLine="720"/>
        <w:rPr/>
      </w:pPr>
      <w:r>
        <w:rPr/>
        <w:t>- Trẻ tìm được số tương ứng với số lượng</w:t>
      </w:r>
    </w:p>
    <w:p>
      <w:pPr>
        <w:pStyle w:val="Normal"/>
        <w:spacing w:lineRule="auto" w:line="360"/>
        <w:rPr/>
      </w:pPr>
      <w:r>
        <w:rPr>
          <w:u w:val="single"/>
        </w:rPr>
        <w:t>2. Kỹ Năng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>- Rèn cho trẻ kỹ năng ghi nhớ có chủ đích</w:t>
      </w:r>
    </w:p>
    <w:p>
      <w:pPr>
        <w:pStyle w:val="Normal"/>
        <w:spacing w:lineRule="auto" w:line="360"/>
        <w:ind w:firstLine="720"/>
        <w:rPr/>
      </w:pPr>
      <w:r>
        <w:rPr/>
        <w:t>- Kỹ năng so sánh và quan sá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Thái độ:</w:t>
      </w:r>
    </w:p>
    <w:p>
      <w:pPr>
        <w:pStyle w:val="Normal"/>
        <w:spacing w:lineRule="auto" w:line="360"/>
        <w:ind w:firstLine="720"/>
        <w:rPr/>
      </w:pPr>
      <w:r>
        <w:rPr/>
        <w:t>- Giáo dục trẻ tham gia giao thông an toàn</w:t>
      </w:r>
    </w:p>
    <w:p>
      <w:pPr>
        <w:pStyle w:val="Normal"/>
        <w:spacing w:lineRule="auto" w:line="360"/>
        <w:ind w:firstLine="720"/>
        <w:rPr/>
      </w:pPr>
      <w:r>
        <w:rPr/>
        <w:t>- Hứng thú trong tiết học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I. Chuẩn bị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Đồ dùng cho giáo viên và trẻ.</w:t>
      </w:r>
    </w:p>
    <w:p>
      <w:pPr>
        <w:pStyle w:val="Normal"/>
        <w:spacing w:lineRule="auto" w:line="360"/>
        <w:ind w:firstLine="720"/>
        <w:rPr/>
      </w:pPr>
      <w:r>
        <w:rPr/>
        <w:t>- Mỗi trẻ 10 tranh lô tô xe máy và 10 tranh cột đèn giao thông</w:t>
      </w:r>
    </w:p>
    <w:p>
      <w:pPr>
        <w:pStyle w:val="Normal"/>
        <w:spacing w:lineRule="auto" w:line="360"/>
        <w:ind w:firstLine="720"/>
        <w:rPr/>
      </w:pPr>
      <w:r>
        <w:rPr/>
        <w:t>- Máy tính</w:t>
      </w:r>
    </w:p>
    <w:p>
      <w:pPr>
        <w:pStyle w:val="Normal"/>
        <w:spacing w:lineRule="auto" w:line="360"/>
        <w:ind w:firstLine="720"/>
        <w:rPr/>
      </w:pPr>
      <w:r>
        <w:rPr/>
        <w:t>- Đèn chiếu</w:t>
      </w:r>
    </w:p>
    <w:p>
      <w:pPr>
        <w:pStyle w:val="Normal"/>
        <w:spacing w:lineRule="auto" w:line="360"/>
        <w:ind w:firstLine="720"/>
        <w:rPr/>
      </w:pPr>
      <w:r>
        <w:rPr/>
        <w:t>- Bài hát về chủ đề giao thông</w:t>
      </w:r>
    </w:p>
    <w:p>
      <w:pPr>
        <w:pStyle w:val="Normal"/>
        <w:spacing w:lineRule="auto" w:line="360"/>
        <w:rPr/>
      </w:pPr>
      <w:r>
        <w:rPr>
          <w:u w:val="single"/>
        </w:rPr>
        <w:t>2. Địa điểm tổ chức:</w:t>
      </w:r>
      <w:r>
        <w:rPr/>
        <w:t xml:space="preserve"> Trong lớp</w:t>
      </w:r>
    </w:p>
    <w:p>
      <w:pPr>
        <w:pStyle w:val="Normal"/>
        <w:spacing w:lineRule="auto" w:line="360"/>
        <w:rPr/>
      </w:pPr>
      <w:r>
        <w:rPr/>
        <w:t>III. Tổ chức hoạt động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5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Ổn định tổ c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tổ chức cho trẻ xem phim tài liệu về tham gia giao th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ác con thấy mọi người tham gia giao thông như thế nà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ác con được xem mọi người tham gia giao thô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oài giao thông đường bộ ai giỏi kể một số loại phương tiện giao thông kh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=&gt; Giáo dục:</w:t>
            </w:r>
            <w:r>
              <w:rPr/>
              <w:t xml:space="preserve"> Khi tham gia giao thông các con chú ý phải đi đúng phần đường của mình, ngồi trên các phương tiện các con nhớ phải ngồi ngay ngắn, không thò đầu, thò tay ra ngoà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ội d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1. Ôn số lượng 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ác con quan sát xem trên màn hình có các loại phương tiện giao thô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úng mình cùng đếm xem tất cả có mấy cái máy ba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9 cái máy bay tương ứng với số mấ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ho trẻ tìm số tương ứ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2. Đếm đến 10, nhận biết số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uổi sáng ai đưa các con đi họ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i bằng phương tiện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úng mình cùng lấy rổ ra xem trong rổ có những gì? Và cùng quan sát xem trên màn hình cô có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e máy là phương tiện giao thông đườ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úng mình nhặt cho cô 9 chiếc xe máy ra xếp hàng ngang giúp c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ho trẻ đế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đi đến ngã tư các con thường gặp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èn mầu gì thì được đ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èn đỏ thì sao? Còn đèn và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úng mình cùng xếp tất cả cột đèn ra nà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ùng trẻ đếm số cột đèn tín hiệ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ất cả có mấy cột đ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ác con so sánh số xe máy và cột đèn tín hiệu xem số nào nhiều hơ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ều hơn là mấ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ốn cho số xe máy và cột đèn băng nhau thì phải làm như thế nà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ùng trẻ thực hiện thêm 1 chiếc xe má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ùng trẻ đếm lại số xe máy và cột đèn tín hiệ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 chiếc xe máy, 10 cột đèn tín hiệu tương ứng với số mấ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biết số 10 nên nhặt giúp c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ho trẻ phát âm số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ố 10 được tạo bởi hai con số đó là số 1và số 0. số 1 đứng trước, số 0 đứng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úng mình cùng cất đi hai chiếc xe máy và đếm xem còn mấy chiếc xe còn l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ùng trẻ thực hiện cất dần số xe máy và cột đèn tín hiệu cho đến hế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3. Luyện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Trò chơi 1: Cùng tìm nà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ho trẻ thi đua tìm nhanh trong nhóm có số lượng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Gợi mở cho trẻ ch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Trò chơi 2: Thi xem đội nào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ách chơ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ô chia làm hai đội, nhiệm vụ của mỗi đội phải bật qua các ô và nhặt những phương tiện gắn lên bức tranh có con đ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ật chơi: Mỗi 1 bạn của các đội lên chỉ được nhặt 1 phương tiện nếu nhặt hai thì kết quả đó sẽ không được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tổ chức cho trẻ ch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Quan sát trẻ, động viên trẻ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4. Hoạt động bổ tr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tổ chức cho trẻ hát vận động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Em tập lái ôtô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Kết thú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ẻ hát chuyển hoạt độ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chú ý x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Đông đúc, nhiều 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Giao thông đường b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kể về một soos phương tiện giao thông đường hàng không, đường thủ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Máy ba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đếm 1…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Số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thực hiệ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Bố M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Xe má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Đường b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thực hiệ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đếm 1…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Đèn tín hiệ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Mầu xa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thực hiện cùng c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đếm 1…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Có 10 cột đè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số cột đèn tín hiệu nhiều h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Nhiều hơn là 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hêm 1 chiếc xe má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rẻ đếm 1…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Số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rẻ phát â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Trẻ thực hiện và đọc to 10 bớt 2 cò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thực hiện chơ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chơ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Trẻ thực hiệ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andongnhi</dc:creator>
  <dc:description/>
  <cp:keywords/>
  <dc:language>en-US</dc:language>
  <cp:lastModifiedBy>Admin</cp:lastModifiedBy>
  <dcterms:modified xsi:type="dcterms:W3CDTF">2014-03-03T02:48:00Z</dcterms:modified>
  <cp:revision>5</cp:revision>
  <dc:subject/>
  <dc:title>GIÁO ÁN DỰ THI</dc:title>
</cp:coreProperties>
</file>