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lang w:val="pt-BR" w:eastAsia="en-US"/>
        </w:rPr>
      </w:pPr>
      <w:r>
        <w:rPr>
          <w:rFonts w:cs="Times New Roman" w:ascii="Times New Roman" w:hAnsi="Times New Roman"/>
          <w:b/>
          <w:color w:val="0000FF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6875" cy="891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8913960"/>
                          <a:chOff x="0" y="0"/>
                          <a:chExt cx="6746760" cy="8913960"/>
                        </a:xfrm>
                      </wpg:grpSpPr>
                      <wps:wsp>
                        <wps:cNvSpPr/>
                        <wps:spPr>
                          <a:xfrm>
                            <a:off x="1922040" y="134640"/>
                            <a:ext cx="449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6760" cy="89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6760" cy="8913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3240" cy="23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331160" y="6721560"/>
                                <a:ext cx="2415600" cy="219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4960" y="2311920"/>
                                <a:ext cx="0" cy="6351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8652600"/>
                                <a:ext cx="3976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4760" y="107280"/>
                              <a:ext cx="0" cy="665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31.25pt;height:701.9pt" coordorigin="-360,0" coordsize="10625,14038">
                <v:line id="shape_0" from="2667,212" to="9746,212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-360;top:0;width:10625;height:14038">
                  <v:group id="shape_0" style="position:absolute;left:-360;top:0;width:10625;height:140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0;top:0;width:3689;height:36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61;top:10585;width:3803;height:345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199,3641" to="199,13642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99,13626" to="6460,13626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9726,169" to="9726,10655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lang w:val="pt-BR"/>
        </w:rPr>
        <w:t>PHÒNG GIÁO DỤC VÀ ĐÀO TẠO ĐÔNG TRIỀ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bCs/>
          <w:color w:val="0000FF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lang w:val="pt-BR"/>
        </w:rPr>
        <w:t>TRƯỜNG MẦM NON YÊN Đ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0955</wp:posOffset>
            </wp:positionV>
            <wp:extent cx="2171700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24003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b/>
          <w:b/>
          <w:color w:val="FF0000"/>
          <w:sz w:val="44"/>
          <w:lang w:val="pt-BR"/>
        </w:rPr>
      </w:pPr>
      <w:r>
        <w:rPr>
          <w:b/>
          <w:color w:val="FF0000"/>
          <w:sz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pt-BR"/>
        </w:rPr>
        <w:t>GIÁO ÁN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pt-BR"/>
        </w:rPr>
        <w:t>GIÁO VIÊN GIỎI CẤP CƠ SỞ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pt-BR"/>
        </w:rPr>
        <w:t>Hoạt động bắt buộ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pt-BR"/>
        </w:rPr>
        <w:t xml:space="preserve">Tên hoạt động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lang w:val="pt-BR"/>
        </w:rPr>
        <w:t>Chữ cái: Làm quen với chữ cái v,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pt-BR"/>
        </w:rPr>
        <w:t xml:space="preserve">Chủ đề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  <w:lang w:val="pt-BR"/>
        </w:rPr>
        <w:t>: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pt-BR"/>
        </w:rPr>
        <w:t>Trường Tiểu học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pt-BR"/>
        </w:rPr>
        <w:t xml:space="preserve">Đối tượng trẻ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pt-BR"/>
        </w:rPr>
        <w:t>: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pt-BR"/>
        </w:rPr>
        <w:t xml:space="preserve"> 5-6 tuổ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pt-BR"/>
        </w:rPr>
        <w:t>Giáo viên thực hiện: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pt-BR"/>
        </w:rPr>
        <w:t>Vũ Thị Thú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ab/>
      </w:r>
      <w:r>
        <w:rPr>
          <w:rFonts w:cs="Times New Roman" w:ascii="Times New Roman" w:hAnsi="Times New Roman"/>
          <w:b/>
          <w:sz w:val="40"/>
          <w:szCs w:val="4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pt-BR"/>
        </w:rPr>
      </w:pPr>
      <w:r>
        <w:rPr>
          <w:rFonts w:cs="Times New Roman" w:ascii="Times New Roman" w:hAnsi="Times New Roman"/>
          <w:b/>
          <w:color w:val="008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pt-BR"/>
        </w:rPr>
      </w:pPr>
      <w:r>
        <w:rPr>
          <w:rFonts w:cs="Times New Roman" w:ascii="Times New Roman" w:hAnsi="Times New Roman"/>
          <w:b/>
          <w:color w:val="008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pt-BR"/>
        </w:rPr>
      </w:pPr>
      <w:r>
        <w:rPr>
          <w:rFonts w:cs="Times New Roman" w:ascii="Times New Roman" w:hAnsi="Times New Roman"/>
          <w:b/>
          <w:color w:val="008000"/>
          <w:lang w:val="pt-BR"/>
        </w:rPr>
      </w:r>
    </w:p>
    <w:p>
      <w:pPr>
        <w:pStyle w:val="Normal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i/>
          <w:color w:val="008000"/>
          <w:sz w:val="36"/>
          <w:szCs w:val="36"/>
          <w:lang w:val="pt-BR"/>
        </w:rPr>
        <w:t>Năm học 2012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IÁO ÁN D</w:t>
      </w:r>
      <w:r>
        <w:rPr>
          <w:rFonts w:cs="Times New Roman" w:ascii="Times New Roman" w:hAnsi="Times New Roman"/>
          <w:b/>
          <w:lang w:val="vi-VN"/>
        </w:rPr>
        <w:t>Ự THI GIÁO VIÊN GIỎI</w:t>
      </w:r>
      <w:r>
        <w:rPr>
          <w:rFonts w:cs="Times New Roman" w:ascii="Times New Roman" w:hAnsi="Times New Roman"/>
          <w:b/>
          <w:lang w:val="pt-BR"/>
        </w:rPr>
        <w:t xml:space="preserve"> CẤP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Tên hoạt động</w:t>
      </w:r>
      <w:r>
        <w:rPr>
          <w:b/>
          <w:sz w:val="32"/>
          <w:szCs w:val="32"/>
        </w:rPr>
        <w:t xml:space="preserve"> : </w:t>
      </w:r>
      <w:r>
        <w:rPr>
          <w:rFonts w:cs="Times New Roman" w:ascii="Times New Roman" w:hAnsi="Times New Roman"/>
          <w:b/>
        </w:rPr>
        <w:t>Chữ cái: Làm quen với chữ cái v,r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Hoạt động bổ trợ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>Âm nhạc: Bài hát: "</w:t>
      </w:r>
      <w:r>
        <w:rPr>
          <w:rFonts w:cs="Times New Roman" w:ascii="Times New Roman" w:hAnsi="Times New Roman"/>
          <w:b/>
          <w:i/>
        </w:rPr>
        <w:t>Tạm biệt Búp bê",</w:t>
      </w:r>
      <w:r>
        <w:rPr>
          <w:rFonts w:cs="Times New Roman" w:ascii="Times New Roman" w:hAnsi="Times New Roman"/>
          <w:b/>
        </w:rPr>
        <w:t xml:space="preserve"> "</w:t>
      </w:r>
      <w:r>
        <w:rPr>
          <w:rFonts w:cs="Times New Roman" w:ascii="Times New Roman" w:hAnsi="Times New Roman"/>
          <w:b/>
          <w:i/>
        </w:rPr>
        <w:t>Em yêu trường em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: Trường Tiểu họ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ối tượng trẻ:  5-6 tuổ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soạn giảng: Vũ Thị Thú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dạy: 13/0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Mục đích yêu cầ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nhận biết và phát âm đúng chữ cái v,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ra chữ cái v,r trong các tranh có hình ảnh đồ dùng học tậ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xếp sắp các nét chữ cái để tạo thành chữ v,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Biết cách phết hồ để dán chữ cái v,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 Kĩ nă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kỹ năng phát triển ngôn ng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ĩ năng quan sát, ghi nhớ có chủ địn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Thái độ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kết hợp với nhóm bạn chơ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ích làm quen với môi trường mới " Trường Tiểu học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Chuẩn b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h có chứa từ " Trường Tiểu học, quyển vở, viên phấn, cái trống, tranh truyện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ét chữ rời, bảng chữ cái r,v, hoàn chỉnh, hồ dán, 6 vòng để chơi trò ch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Đĩa: </w:t>
      </w:r>
      <w:r>
        <w:rPr>
          <w:rFonts w:cs="Times New Roman" w:ascii="Times New Roman" w:hAnsi="Times New Roman"/>
          <w:i/>
        </w:rPr>
        <w:t>Nhạc không lờ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Đĩa Bài há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Em yêu trường em, Tạm biệt Búp bê"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I)T</w:t>
      </w:r>
      <w:r>
        <w:rPr/>
        <w:t>ổ chức hoạt động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C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Đ CỦA TR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Ôn định tổ chức gây hứng th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o trẻ hát bài  " Tạm biệt Búp bê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ô cùng trẻ trò truyện về trường tiểu học về đồ dùng học tập của học sinh Tiểu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Nội du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.Cho trẻ làm quen với chữ cái v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ô đưa tranh </w:t>
            </w:r>
            <w:r>
              <w:rPr>
                <w:rFonts w:cs="Times New Roman" w:ascii="Times New Roman" w:hAnsi="Times New Roman"/>
                <w:i/>
              </w:rPr>
              <w:t>"Quyển vở"</w:t>
            </w:r>
            <w:r>
              <w:rPr>
                <w:rFonts w:cs="Times New Roman" w:ascii="Times New Roman" w:hAnsi="Times New Roman"/>
              </w:rPr>
              <w:t xml:space="preserve"> trò truyện về đồ dùng học tập của học sinh cấp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trẻ đọc từ </w:t>
            </w:r>
            <w:r>
              <w:rPr>
                <w:rFonts w:cs="Times New Roman" w:ascii="Times New Roman" w:hAnsi="Times New Roman"/>
                <w:i/>
              </w:rPr>
              <w:t>"Quyển vở"</w:t>
            </w:r>
            <w:r>
              <w:rPr>
                <w:rFonts w:cs="Times New Roman" w:ascii="Times New Roman" w:hAnsi="Times New Roman"/>
              </w:rPr>
              <w:t xml:space="preserve"> dưới tranh 2 l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ỏi trẻ trong từ </w:t>
            </w:r>
            <w:r>
              <w:rPr>
                <w:rFonts w:cs="Times New Roman" w:ascii="Times New Roman" w:hAnsi="Times New Roman"/>
                <w:i/>
              </w:rPr>
              <w:t>"Quyển vở”</w:t>
            </w:r>
            <w:r>
              <w:rPr>
                <w:rFonts w:cs="Times New Roman" w:ascii="Times New Roman" w:hAnsi="Times New Roman"/>
              </w:rPr>
              <w:t>có mấy chữ c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đế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ô ghép thẻ chữ rời cho trẻ đọc 2 l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o trẻ lên tìm chữ cái đã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òn lại chữ 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ỏi trẻ: Bạn nào đã biết tên chữ cái này đọc cho cô và cả lớp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thay thẻ chữ v to và giới thiệu chữ cái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ô phát âm lần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ần 2 cô dạy cách phát âm: Khi phát âm phát hơi kết hợp với miệng mở 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ho cả lớp đọc 2 l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ổ đ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á nhân đ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ô hỏi chữ v giống chữ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on có thích chữ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 xml:space="preserve"> không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Cho trẻ thảo luận về cấu tạo của chữ </w:t>
            </w:r>
            <w:r>
              <w:rPr>
                <w:rFonts w:cs="Times New Roman" w:ascii="Times New Roman" w:hAnsi="Times New Roman"/>
                <w:b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=&gt; Cô khẳng định lại:</w:t>
            </w:r>
            <w:r>
              <w:rPr>
                <w:rFonts w:cs="Times New Roman" w:ascii="Times New Roman" w:hAnsi="Times New Roman"/>
              </w:rPr>
              <w:t xml:space="preserve"> Chữ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 xml:space="preserve"> gồm nét xiên trái kết hợp với nét xiên phải tạo t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&gt; Cô giới thiệu các kiểu chữ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  <w:r>
              <w:rPr>
                <w:rFonts w:cs="Times New Roman" w:ascii="Times New Roman" w:hAnsi="Times New Roman"/>
              </w:rPr>
              <w:t xml:space="preserve"> viết hoa, in hoa, viết thường mà trẻ sẽ được làm quen trong vở tập t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2. Cho trẻ làm quen với chữ cái r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ô đưa tranh có chứa từ "</w:t>
            </w:r>
            <w:r>
              <w:rPr>
                <w:rFonts w:cs="Times New Roman" w:ascii="Times New Roman" w:hAnsi="Times New Roman"/>
                <w:i/>
              </w:rPr>
              <w:t>Trường Tiểu học</w:t>
            </w:r>
            <w:r>
              <w:rPr>
                <w:rFonts w:cs="Times New Roman" w:ascii="Times New Roman" w:hAnsi="Times New Roman"/>
              </w:rPr>
              <w:t>" cho trẻ quan sát trò truyện về bức tr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o trẻ đọc từ "</w:t>
            </w:r>
            <w:r>
              <w:rPr>
                <w:rFonts w:cs="Times New Roman" w:ascii="Times New Roman" w:hAnsi="Times New Roman"/>
                <w:i/>
              </w:rPr>
              <w:t>Trường Tiểu học</w:t>
            </w:r>
            <w:r>
              <w:rPr>
                <w:rFonts w:cs="Times New Roman" w:ascii="Times New Roman" w:hAnsi="Times New Roman"/>
              </w:rPr>
              <w:t>" dưới tranh 2 l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ỏi trẻ trong tiếng “</w:t>
            </w:r>
            <w:r>
              <w:rPr>
                <w:rFonts w:cs="Times New Roman" w:ascii="Times New Roman" w:hAnsi="Times New Roman"/>
                <w:i/>
              </w:rPr>
              <w:t>Trường”</w:t>
            </w:r>
            <w:r>
              <w:rPr>
                <w:rFonts w:cs="Times New Roman" w:ascii="Times New Roman" w:hAnsi="Times New Roman"/>
              </w:rPr>
              <w:t xml:space="preserve"> có mấy chữ cái, tiếng </w:t>
            </w:r>
            <w:r>
              <w:rPr>
                <w:rFonts w:cs="Times New Roman" w:ascii="Times New Roman" w:hAnsi="Times New Roman"/>
                <w:i/>
              </w:rPr>
              <w:t>“Học”</w:t>
            </w:r>
            <w:r>
              <w:rPr>
                <w:rFonts w:cs="Times New Roman" w:ascii="Times New Roman" w:hAnsi="Times New Roman"/>
              </w:rPr>
              <w:t xml:space="preserve"> có mấy chữ cái, cho trẻ đế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ô ghép từ </w:t>
            </w:r>
            <w:r>
              <w:rPr>
                <w:rFonts w:cs="Times New Roman" w:ascii="Times New Roman" w:hAnsi="Times New Roman"/>
                <w:i/>
              </w:rPr>
              <w:t>"Trường Tiểu học</w:t>
            </w:r>
            <w:r>
              <w:rPr>
                <w:rFonts w:cs="Times New Roman" w:ascii="Times New Roman" w:hAnsi="Times New Roman"/>
                <w:b/>
                <w:i/>
              </w:rPr>
              <w:t>"</w:t>
            </w:r>
            <w:r>
              <w:rPr>
                <w:rFonts w:cs="Times New Roman" w:ascii="Times New Roman" w:hAnsi="Times New Roman"/>
              </w:rPr>
              <w:t xml:space="preserve"> bằng thẻ chữ rời cho trẻ đọc 2 l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o trẻ tìm chữ cái đã h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òn lại chữ 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ỏi trẻ: Bạn nào đã biết tên chữ cái này đọc cho cô và cả lớp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thay thẻ chữ r to và giới thiệu chữ cái 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ô phát âm lần 1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ần 2 cô dạy cách phát âm: chữ r khi phát âm thì phải cong lưỡ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cả lớp đọc 2 lầ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đọ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ỏi trẻ chữ r giống cá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thảo luận nhóm về cấu tạo của chữ 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=&gt;</w:t>
            </w:r>
            <w:r>
              <w:rPr>
                <w:rFonts w:cs="Times New Roman" w:ascii="Times New Roman" w:hAnsi="Times New Roman"/>
                <w:b/>
              </w:rPr>
              <w:t>Cô khẳng định lại:</w:t>
            </w:r>
            <w:r>
              <w:rPr>
                <w:rFonts w:cs="Times New Roman" w:ascii="Times New Roman" w:hAnsi="Times New Roman"/>
              </w:rPr>
              <w:t xml:space="preserve"> chữ r gồm một nét sổ thẳng bên phải và một nét móc ngắn bên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ô giới thiệu chữ r in thường, chữ r viết hoa, chữ r viết thường mà sau này trẻ sẽ được tiếp xú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So sánh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 yêu cầu trẻ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&gt; Cô khẳng đị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Giống nh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ó hai n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hác nh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âm khác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 r có 1 nét sổ thẳng và một nét móc ngắ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 v có  nét xiên phải và nét xiên trái kết hợp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đọc lại 1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Trò chơi luyện tậ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Trò chơi 1: Tìm chữ tro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o trẻ tìm chữ cái v, r có chứa trong tranh đồ dùng học tập: "Viên phấn" "Cái trống" "Tranh truyện" "Quyển vở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Trò chơi 2:  "Hãy ghép đúng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ô cắt các nét sổ thẳng, nét móc, nét xiên sau đó yêu cầu trẻ ghép lại tạo thành chữ cái v,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yêu cầu trẻ xếp theo hiệu lệnh của c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Trò chơi động 3: "Thi xem tổ nào nhanh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ô chia lớp làm hai tổ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ần 1 tìm và dán chữ cái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ần 2 tìm và dán đúng chữ 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+ Luật chơi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mỗi lần lên chỉ được nhặt và dán một chữ cái, khi xuống trẻ khác mới được lên. Tổ nào dán đúng và được nhiều tổ đó thắng cuộ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+ Cách chơ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đầu hàng  phải bật qua 3 vòng lên chọn chữ cái v, r theo yêu cầu của cô sau đó phết hồ dán chữ cái lên bảng của tổ mình và chạy về cuối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ổ chức thi đua trong thời gian một bản nhạ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ết thúc trò chơi cô động viên khuyến khích trẻ trao phần thưởng bằng đồ dùng học tập của tiểu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Kết thú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cùng trẻ hát bài "</w:t>
            </w:r>
            <w:r>
              <w:rPr>
                <w:rFonts w:cs="Times New Roman" w:ascii="Times New Roman" w:hAnsi="Times New Roman"/>
                <w:i/>
              </w:rPr>
              <w:t>Em yêu trường em"</w:t>
            </w:r>
            <w:r>
              <w:rPr>
                <w:rFonts w:cs="Times New Roman" w:ascii="Times New Roman" w:hAnsi="Times New Roman"/>
              </w:rPr>
              <w:t xml:space="preserve"> chuyển hoạt động khác.`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ò truyện cùng c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đọc từ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đ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tì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ả lớp đọc 2 l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ổ đ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á nhân đ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rẻ nói theo hiểu biế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ừng nhóm thảo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ò truyện cùng c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đ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đọc từ trong thẻ chữ r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ả lớp đọc 2 l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ổ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ch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lên tìm và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ẻ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há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56:00Z</dcterms:created>
  <dc:creator>VUTAN_COMPUTER</dc:creator>
  <dc:description/>
  <cp:keywords/>
  <dc:language>en-US</dc:language>
  <cp:lastModifiedBy>Admin</cp:lastModifiedBy>
  <cp:lastPrinted>2013-03-26T16:32:00Z</cp:lastPrinted>
  <dcterms:modified xsi:type="dcterms:W3CDTF">2013-03-26T09:32:00Z</dcterms:modified>
  <cp:revision>11</cp:revision>
  <dc:subject/>
  <dc:title>GIÁO ÁN DỰ THI GIÁO VIÊN GIỎI</dc:title>
</cp:coreProperties>
</file>