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8765" cy="914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143280"/>
                          <a:chOff x="0" y="0"/>
                          <a:chExt cx="6628680" cy="9143280"/>
                        </a:xfrm>
                      </wpg:grpSpPr>
                      <wps:wsp>
                        <wps:cNvSpPr/>
                        <wps:spPr>
                          <a:xfrm>
                            <a:off x="1888560" y="138960"/>
                            <a:ext cx="441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8680" cy="91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8680" cy="9143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01840" cy="237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255920" y="6894360"/>
                                <a:ext cx="2373120" cy="224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9200" y="2371680"/>
                                <a:ext cx="0" cy="6514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874000"/>
                                <a:ext cx="3906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92080" y="110520"/>
                              <a:ext cx="0" cy="6829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95pt;height:719.95pt" coordorigin="-720,-720" coordsize="10439,14399">
                <v:line id="shape_0" from="2254,-501" to="9208,-501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-720;top:-720;width:10439;height:14399">
                  <v:group id="shape_0" style="position:absolute;left:-720;top:-720;width:10439;height:143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20;top:-720;width:3624;height:373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82;top:10137;width:3736;height:354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-170,3015" to="-170,13273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-170,13255" to="5981,13255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9189,-546" to="9189,10209" stroked="t" o:allowincell="f" style="position:absolute">
                    <v:stroke color="black" weight="572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pt-BR"/>
        </w:rPr>
        <w:t>PHÒNG GIÁO DỤC VÀ ĐÀO TẠO ĐÔNG TRIỀ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pt-B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pt-BR"/>
        </w:rPr>
        <w:t>TRƯỜNG MẦM NON YÊN Đ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2171700" cy="43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pt-BR"/>
        </w:rPr>
        <w:t xml:space="preserve">                     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715</wp:posOffset>
            </wp:positionV>
            <wp:extent cx="24003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  <w:lang w:val="pt-BR"/>
        </w:rPr>
      </w:pPr>
      <w:r>
        <w:rPr>
          <w:b/>
          <w:color w:val="FF0000"/>
          <w:sz w:val="44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pt-BR"/>
        </w:rPr>
        <w:t>GIÁO ÁN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pt-BR"/>
        </w:rPr>
        <w:t>GIÁO VIÊN GIỎI CẤP CƠ S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FF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pt-BR"/>
        </w:rPr>
        <w:t xml:space="preserve">                       </w:t>
      </w:r>
      <w:r>
        <w:rPr>
          <w:rFonts w:cs="Times New Roman" w:ascii="Times New Roman" w:hAnsi="Times New Roman"/>
          <w:b/>
          <w:color w:val="0000FF"/>
          <w:sz w:val="40"/>
          <w:szCs w:val="40"/>
          <w:lang w:val="pt-BR"/>
        </w:rPr>
        <w:t>Hoạt động bắt buộ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Tên hoạt động:  </w:t>
      </w:r>
      <w:r>
        <w:rPr>
          <w:rFonts w:cs="Times New Roman" w:ascii="Times New Roman" w:hAnsi="Times New Roman"/>
          <w:b/>
          <w:i/>
          <w:sz w:val="36"/>
          <w:szCs w:val="36"/>
          <w:lang w:val="pt-BR"/>
        </w:rPr>
        <w:t>Chữ cái: Làm quen với chữ cái g,y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Chủ đề: </w:t>
      </w:r>
      <w:r>
        <w:rPr>
          <w:rFonts w:cs="Times New Roman" w:ascii="Times New Roman" w:hAnsi="Times New Roman"/>
          <w:b/>
          <w:i/>
          <w:sz w:val="36"/>
          <w:szCs w:val="36"/>
          <w:lang w:val="pt-BR"/>
        </w:rPr>
        <w:t>Hiện tượng tự nhiê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Đối tượng trẻ: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pt-BR"/>
        </w:rPr>
        <w:t>5-6 tuổi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80008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pt-BR"/>
        </w:rPr>
        <w:t xml:space="preserve">Giáo viên thực hiện: </w:t>
      </w:r>
      <w:r>
        <w:rPr>
          <w:rFonts w:cs="Times New Roman" w:ascii="Times New Roman" w:hAnsi="Times New Roman"/>
          <w:b/>
          <w:i/>
          <w:sz w:val="36"/>
          <w:szCs w:val="36"/>
          <w:lang w:val="pt-BR"/>
        </w:rPr>
        <w:t>Lê Thị Thanh Hu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ab/>
      </w:r>
      <w:r>
        <w:rPr>
          <w:rFonts w:cs="Times New Roman" w:ascii="Times New Roman" w:hAnsi="Times New Roman"/>
          <w:b/>
          <w:sz w:val="40"/>
          <w:szCs w:val="4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</w:r>
    </w:p>
    <w:p>
      <w:pPr>
        <w:pStyle w:val="Normal"/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  <w:lang w:val="pt-BR"/>
        </w:rPr>
      </w:pPr>
      <w:r>
        <w:rPr>
          <w:b/>
          <w:i/>
          <w:color w:val="008000"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i/>
          <w:color w:val="008000"/>
          <w:sz w:val="36"/>
          <w:szCs w:val="36"/>
          <w:lang w:val="pt-BR"/>
        </w:rPr>
        <w:t>Năm học 2012-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GIÁO ÁN MÔN LÀM QUEN CHỮ CÁ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  <w:lang w:val="pt-B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ĐỀ TÀI                : Làm quen chữ cái :  G , Y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HỦ ĐỀ              : Hiện tượng tự nhiê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ĐỐI TƯỢNG      : 5 – 6 Tuổi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Người thực hiện  :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Lê Thị Thanh Hu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Mục đích - Yêu cầ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1. Kiến thức: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ẻ nhận biết và phát âm đúng của chữ cái g - y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rẻ nhận ra chữ cái g - y trong tiếng và từ chọn vẹ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2. Kỹ năng: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Rèn kỹ năng so sánh ghi nhớ có chủ định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Rèn ngôn ngữ mạch lạc và mở rộng vốn từ cho tr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ẻ trả lời các câu hỏi của cô mạch lạc rõ ràng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3. Giáo dục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iết sử dụng các trang phục phù hợp với thời tiết để bảo vệ sức khoẻ.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ý thức tiết kiệm nước sạch, bảo vệ nguồn nước sạch và môi trường số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Chuẩn b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1. Đồ dùng của giáo viên và của tr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ảng cài: 2 cái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anh và thẻ chữ ghép: Cầu vồng, Đám mây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ẻ chữ to: G,Y in thường, viết thường, in hoa, viết hoa,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 Đồ dùng hoạt động của trẻ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ữ cái G,Y để trẻ tri giá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nét chữ cái G,Y cắt  rời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oạn thơ chủ đề  “Mùa hè” có chữ cái G,Y,.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ẻ chữ g, y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2. Địa điểm tổ chức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rong lớ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 . Tổ chức hoạt độn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c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1.  Ổn đị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trẻ hát “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o tôi đi làm mưa vớ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 sau đó trò truyện về chủ đề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húng mình vừa hát về hiện tượng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Trời mưa cho chúng ta những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Hàng ngày nước có ích gì với cuộc sống con người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ước là nhu cầu không thể thiếu cho sinh hoạt của con người vì vậy chúng ta cùng chung tay tiết kiệm và giữ gìn nguồn nướ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a là một hiện tương tự nhiên, trong thực tế có rất nhiều hiện tượng tự nhiên.  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Nội du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a. Hoạt động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m quen với chữ cái g - y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Làm quen với chữ cái 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con có biết sau cơn mưa trên bầu trời thường xuất hiện hiện tượng gì khô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uốn biết hiện tượng gì chúng mình cùng nhau giải một câu đó nhé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ô đọc câu đố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ầu gì không bắc qua s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Không trèo qua suối, lại chồng lên m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iện lên giữa bụi mưa b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Giữa quầng nắng tỏa, đố em cầu gì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à cái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con đã nhìn thấy cầu vồng bao giờ chưa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ầu vồng thường xuất hiện khi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úng mình cùng quan sát xem cô có tranh gì nhé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ô treo tranh: Cầu vồng, Bên dưới tranh có từ :  “Cầu vồng ”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cả lớp đọc ( 2 lần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ô giới thiệu thẻ chữ rời cô ghép thành từ : Cầu vồng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ừ “ Cầu vồng ” này có giống với từ “ Cầu vồng ”  dưới tranh khô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trẻ tìm chữ cái đã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ô giới thiệu chữ 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1- 2 trẻ lên gọi tên chữ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ô đưa chữ g to - Cô phát âm mẫ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cả lớp đọc - tổ đọc - cá nhân đ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ấu tạo chữ 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ô hỏi 2 - 3 trẻ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 kết luận: Chữ g gồm một nét cong tròn bên trái và một nét móc bên phải</w:t>
            </w: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ô giới thiệu các kiểu chữ g: Chữ g viết hoa, chữ g in hoa, chữ g viết thường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trẻ đ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* Làm quen với chữ y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ô đọc câu đố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ồng bềnh từng đám nhẹ trô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ang thang bay khắp bầu trời quê ta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à cái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ô treo tranh: Đám mây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ên dưới tranh có từ : Đám mâ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cả lớp đọc ( 2 lần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ô giới thiệu thẻ chữ rời cô ghép thành từ : Đám mâ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ừ “ Đám mây ” này có giống với từ “ Đám mây ” dưới tranh khô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trẻ tìm chữ cái đã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ô giới thiệu chữ 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1 - 2 trẻ lên gọi tên chữ 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ô đưa chữ y to: Cô phát âm mẫ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cả lớp đọc - tổ đọc - cá nhân đ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ấu tạo chữ y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ô hỏi 2 - 3 tr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 kết luận:  Chữ y gồm  một nét xiên ngắn bên trái, một nét xiên dài bên phả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ô giới thiệu các kiểu chữ y: Chữ y viết hoa, chữ y in hoa, chữ y viết thường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trẻ đ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So sánh chữ g và chữ 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ô cho trẻ thảo luận theo nhóm, mời đại diện của từng nhóm đưa ra ý kiế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trẻ so sánh sự giống và khác nhau của 2 chữ cái g, 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ô chú ý nghe bổ xung thêm cho tr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Củng cố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ôm nay các con được làm quen với mấy chữ cái, đó là những chữ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cả lớp phát âm l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. Hoạt động 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ò chơi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Trò chơi: Thi xem ai chọn nh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ô nói tên chữ cá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ữ 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ữ 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ô nói đặc điểm của chữ cái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ữ có một nét xiên ngắn bên trái, một nét xiên dài bên ph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ữ có một nét cong tròn bên trái và một nét móc bên phải</w:t>
            </w: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Trò chơi: “ Lộn cầu vồng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ết thúc trò chơi, cô giơ chữ nào trẻ phát âm chữ đ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Trò chơi: Gạch chân chữ cái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ạy trời mưa xuố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ấy nước tôi uố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ấy ruộng tôi c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ấy bát cơm đầ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ấy rơm đun bế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 Kết thúc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ận xét, tuyên dương, cho trẻ ra chơ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Trẻ há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đ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tì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đ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đọc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đ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đ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đ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so sá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chọ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ẻ chơ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43:00Z</dcterms:created>
  <dc:creator>Mai Quang Vu</dc:creator>
  <dc:description/>
  <cp:keywords/>
  <dc:language>en-US</dc:language>
  <cp:lastModifiedBy>Admin</cp:lastModifiedBy>
  <cp:lastPrinted>2013-03-26T16:42:00Z</cp:lastPrinted>
  <dcterms:modified xsi:type="dcterms:W3CDTF">2013-03-26T09:43:00Z</dcterms:modified>
  <cp:revision>15</cp:revision>
  <dc:subject/>
  <dc:title>LÀM QUEN VỚI CHỮ CÁI L, M, N</dc:title>
</cp:coreProperties>
</file>